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 Как много прошло человечество, как много создано им за этот путь и как много разрушено. И что бы ни сделал человек на своем пути, это остается в его истории, в истории его семьи, в истории страны. Так прошлое становится настоящим. В этом и состоит связь времен, поэтому чем честнее, правдивее будут поступки человека в прошлом, тем больше будет поводов для гордости в настоящем и будущем. Мы все должны помнить и понимать, что события нашей истории давно прошли и, возможно, больше не повторятся, но их надо помнить, так как это опыт и ответы на многие вопросы нашей сегодняшней жизни. История, русская литература, искусство является хранилищем информации. Благодаря им мы в любой момент можем узнать о том, что и как происходило в нашей стране. Сегодняшний мир, ситуация в нем, еще раз доказывает нам, что если человечество забывает прошлое или намеренно отказывается от него (Украина), то оно порождает то страшное, что было когда-то. А ведь жизнь сегодня не заканчивается, она продолжается и продолжается в наших детях, а они, как известно, копируют поведение взрослых. Любой ребенок, рождаясь, впитывает в себя среду, дух времени, учится жить. И если перед ним есть достойный пример для подражания, то это хорошо. Тогда можно не беспокоиться за будущее семьи, страны. А если нет?! То тогда страшно. Ведь жизнь одного человека связана с жизнью другого человека, жизнь одной семьи, с жизнью целой страны. Дети вырастают, и приходят на смену старшему поколению, а значит, несут с собой культурные и духовные ценности, переданные им предками. А в этом и состоит наша работа – научить маленьких детей, передать им не только свои знания по предмету, но и воспитать нравственные качества, помочь сориентироваться в современном мире, сохраняя лучшие качества, которые делают человека Человеком с большой буквы. Именно в этом и состоит моя задача как педагога, девизом которого являются слова: «Помним прошлое, строим будущее». Воспитывая своих детей в истории своей страны, научив их гордится прошлым, прошлым своей страны, именно так я строю будущее. История некоторых государств еще раз доказывает нам, что нельзя отказываться от прошлого, так как рушится самое дорогое – Связь поколений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0:00Z</dcterms:created>
  <dc:creator>Некит</dc:creator>
  <dc:description/>
  <dc:language>en-US</dc:language>
  <cp:lastModifiedBy>Student</cp:lastModifiedBy>
  <dcterms:modified xsi:type="dcterms:W3CDTF">2016-01-18T13:20:00Z</dcterms:modified>
  <cp:revision>2</cp:revision>
  <dc:subject/>
  <dc:title/>
</cp:coreProperties>
</file>